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6438900" cy="941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41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КРАТКИЙ ОБЗОР ПРОИЗВОД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ТРАВМАТИЗМА В УЧРЕЖДЕНИЯ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ОРГАНИЗАЦИЯХ, У РАБОТОДАТЕЛ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ЯВЛЯЮЩИХСЯ ИНДИВИДУАЛЬ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ПРЕДПРИНИМАТЕЛЯМ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ронеж 2021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7pt;height:741pt;mso-wrap-distance-left:9.05pt;mso-wrap-distance-right:9.05pt;mso-wrap-distance-top:0pt;mso-wrap-distance-bottom:0pt;margin-top:3pt;mso-position-vertical-relative:text;margin-left:3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КРАТКИЙ ОБЗОР ПРОИЗВОД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ТРАВМАТИЗМА В УЧРЕЖДЕНИЯХ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ОРГАНИЗАЦИЯХ, У РАБОТОДАТЕЛЕ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ЯВЛЯЮЩИХСЯ ИНДИВИДУАЛЬНЫ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ПРЕДПРИНИМАТЕЛЯМ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 2020 ГОД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ронеж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>3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й сборник подготовлен «Воронежским облсовпрофом» и Государственной инспекцией труда в Воронежской области совместно с департаментом труда и занятости населения Воронежской области и предназначен для использования при проведении практической работы по профилактике производственного травматизма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борнике приведен краткий анализ травматизма со смертельным исходом и с тяжелыми последствиями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дзорных мероприятиях за соблюдением установленного порядка расследования несчастных случаев на производ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Воронежской области в 2020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ных Гострудинспекцией надзорно-контрольных мероприятий в 2020 году было назначено проведение 80 проверок соблюдения установленного порядка расследования, оформления и учета несчастных случаев на производстве, которых по состоянию на 01.01.2021 завершены. В ходе проведения внеплановых проверок было выявлено 307 нарушений. В целях устранения нарушений трудового законодательства, выявленных в ходе проведенных в январе-декабре 2020 года проверок, работодателям выдано 74 обязательных для исполнения пре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705" w:firstLine="284"/>
        <w:rPr/>
      </w:pPr>
      <w:r>
        <w:rPr>
          <w:rFonts w:eastAsia="Times New Roman" w:cs="Times New Roman" w:ascii="Times New Roman" w:hAnsi="Times New Roman"/>
          <w:szCs w:val="28"/>
          <w:highlight w:val="yellow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ткий обзор производственного травматизма в учреждения и организациях, у работод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вляющихся индивидуальными предпринимателями, Воронеж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ез учета несчастных случаев происшедших в результате аварий (катастроф) транспор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64"/>
        <w:gridCol w:w="94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сшеств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несчастного случая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частные случаи со смертельным исход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Фанерный завод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ебедчик, находившийся в состоянии алкогольного опьянения (2‰), попал в цепной опилочный транспортер, и получил травмы, от которых скончалс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еркизово-Растениевод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 по технической эксплуатации и ремонту во время снятия показаний электросчетчика использовал неисправную алюминиевую лестницу-трансформер, упал с высоты и получил смертельн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СО-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самовольной замены производителя работ ответственным руководителем работ, в результате неудовлетворительного надзора за бригадой при проведении работ, электромонтер-линейщик воздушных линий высокого напряжения и контактной сети самовольно расширил рабочее место и объем задания, приблизился к находящимся под напряжением токоведущим частям на расстояние менее допустимого, и получил смертельную электротравм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«Бутурлинов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етевая комп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утурлиновк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оперативно-выездной бригады при выполнении работ с автовышки по подключению электросчетчика, смонтированного на опоре линии электропередачи, без ее отключения и без выданных ему средств индивидуальной защиты (перчаток диэлектрических) был смертельно поражен электрическим токо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ОУ «Талов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ло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директора школы водитель автобуса был привлечен в составе бригады для демонтажа строительных конструкций (деревянных досок) в подлежащем сносу кинотеатре «Октябрь» (МКУ «КДЦ») с целью дальнейшего их использования   для ремонта полов в кабинете социологов школы. Во время работы водитель оступился и упал с высоты в образовавшийся после демонтажа досок проем, в результате падения получил травмы, от которых скончалс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Россошанское монтажное управ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оша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работ на высоте при скорости ветра 15-23 м/с в результате порыва ветра опрокинулась вышка-тура, находившийся внутри нее электросварщик поги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яжмехпрес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механосборочных работ при демонтаже плиты, являюще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сткой для строповки ползуна при монтаже и демонтаже  в станину пресса, в нару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 технологического процесса не произвел строповку плиты и стал производить откручивания гаек ее крепления. В результате плита (776 кг) по касательной упала с высоты 1800 см, сбив слесаря на станину пресса и далее на пол, при этом он получил смертельн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тройиндуст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онтаже вертикальной конструкции (колон, диафрагмы жесткости) на 13-ом этаже строящегося здания с применением ограждения (сигнальной ленты), не ограничивающим доступ работников в зоны повышенной опасности, бетонщик, работавший без применения средств индивидуальной защиты от падения с высоты, упал с 13-го этажа получив смертельн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ОО «Центрально-Чернозёмная  Агропромышленная комп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«Бутурлинов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коло 18 часов, выполнив свой наряд, тракторист-машинист вернулся на тракторе «Джон Дир» в тракторно-полеводческую бригаду №1 через въездные ворота, чтобы поставить трактор с агрегатом на стоянку. Оставив  трактор на стоянке,  он отправился в сторону въездных ворот, чтобы выйти через них к своему автомобилю и отправиться до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 19 часов при въезде в ворота другой тракторист-машинист увидел первого лежащим на дороге на территории  бригады №1. По заключению судебно-медицинской экспертизы смерть тракториста-машиниста наступила от множественной травмы груди, во время наступления смерти он находился в состоянии тяжелой алкогольной интоксикации (5,24‰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лотева В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подъехал на автомобиле «КАМАЗ» с прицепом  для разгрузки сахарной свеклы к буртоукладочной машине. Им не были приняты меры, исключающие самопроизвольное движение транспортного средства. Через некоторое время прицеп начал скатываться с разгрузочной площадки бокового опрокидывания. Была произведена аварийная остановка буртоукладочной машины. Водитель кинулся под колеса между автомобилем и прицепом в результате чего он получил телесные повреждения, от которых скончался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СпецТехАльян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 монтажа башенного крана с нарушением технологической последовательности выполнения работ (указанной заводом-изготовителем кран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 перемещении грузоподъемным автомобильным краном конца стрелового расчала, соединение которого с грузозахватным органом автомобильного крана было произведено в отсутствие разработанной в установленном порядке схемы строповки с использованием неисправных грузозахватных приспособл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ошла 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сстроп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евшие на стреловом расчале подвижная и неподвижная обоймы стрелоподъемного полиспаста стали падать вниз за задний габарит платформы башенного крана, а клиновой коуш на освободившемся конце стрелового расчала, пролетая в пространстве межд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рехгранными фермами портала башни,  ударом в гол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ил на землю слесаря-монтажника, находившегося на поворотной платформе башенного крана. В результате он получил травму не совместимую с жизнью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несчастные случа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"КОНЦЕРН "СОЗВЕЗДИЕ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ранспортировк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грузовой транспортной тележке металлических  листов (общей массой превышающей грузоподъемность тележки), в результате попадания передних колес тележки  в неровность пола и крена тележки  произошло падение с нее незакрепленных должным образом металлических листов на стоящих у стены коридора заведующего складом,  комплектовщиков изделий и инструмента отдела №370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инудобр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сош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и–ремонтники централизованной ремонтной службы получили задание на ремонт задвижки на линии нагнетания насоса в цехе по производству азотной кислот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они поддели двумя монтажными ломами сальниковую камеру, последовал выброс параводяной смеси через разбираемую арматуру, в результате этого они получили термические ожоги. Причиной несчастного случая явилось неполное обеспечение мероприятий по подготовке объекта к ремонту (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 дренировании, за счет гидростатического давления (барабан котла-утилизатора находится на отм. +10.00 м.), через открытый  дренажный вентиль произошло перетекание котловой воды в шламоуловитель и далее в трубопровод нагнетания насос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"КВАДРА" - Воронежская генераци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частный случай произошел в результате разгерметизации фланцевого соединения пикового бойлера. Струя горячей воды пробила стенку звукоизоляционной кабины, в которой находилась машинист паровых турбин. Машинист паровых турбин, не смогла вовремя покинуть звукоизоляционную кабину и получила термические ожоги, от которых скончалась, пытавшийся ее спасти начальник смены получил термические ожоги рук и ног. 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згерметизация фланцевого соединения произошла  из-за повреждения прокладки, изготовленной из паронита, качество которого заявленное заводом-изготов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е соответствовало требованиям ГО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вукоизоляционной кабины не было предусмотрено проектной документацией. Машинист паровых турбин в момент происшествия не применяла специальную обувь (ботинки кожаные), а находилась на рабочем месте в домашних сланцах, она сначала приступила к докладу о повреждении бойлера начальнику смены вместо того, чтобы немедленно покинуть звукоизоляционную кабину и отключить поврежденное оборудов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Лискисах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чистки от накипи выпарной аппарат был залит кислотным средством и оставлен на несколько дней. После окончания реакции в растворе необходимо было сбросить его из корпуса выпарного аппарата с последующей промывкой корпуса водой из шланга через смотровой люк на отметке +7,8 м. Слесари-ремонтники, получив соответствующее задание, приступили к его выполнению. Как установлено в ходе расследования, кислота могла растворить материал выпарной установки и отложений (накипи) с образованием горючего газа (водорода). Одним из слесарей самостоятельно было принято решение о дополнительном осмотре выпарной установки изнутри с применением переносного светильника ненадлежащего исполнения. Во время осмотра произошло возгорание пожароопасной смеси внутри корпуса выпарного аппарата, которое могло произойти от случайного повреждения переносного светильника. В результате возгорания первый слесарь-ремонтник, находившийся внутри аппарата, получил термические ожоги (около 70%), а второй, находившийся на лестнице, упал с нее, получил ОЧМТ. Оба работника скончались в больниц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хольский сахарный комбина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счастный с электрослесарями произошел в секции трансформаторной подстанции №1 (0,4 кВ) при демонтаже из ячейки №16 неисправного выключателя «Шнайдер Электрик» находившегося под напряжением. При откручивании болтового соединения, один электрослесарь своим гаечным ключом откручивал гайку с одной стороны шины, а второй при этом придерживал болт своим ключом с обратной её стороны, предотвращая его от проворачивания.  При выполнении этой работы гаечный ключ у первого слесаря сорвался и пробил лакотканевую изоляцию шины, находившейся под напряжением, в результате чего произошло короткое замыкание между двумя фазами с образованием электрической дуги, которой они были травмирован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Мамоновские ферм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мамо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лесарь через открытый металлический люк сливной ямы № 2 цеха сепарации навозных масс спустился в нее по лестнице, чтобы зацепить насос тросом и при помощи лебедки вытащить его после демонтажа, а инженер стал опускать лебедку. В это время слесарь стало плохо, и инженер принял решение также спуститься в сливную яму для его спасения. Работы проводились без применения изолирующих средств защиты органов дыхания, без проведения анализа воздушной среды сливной ямы техническими средствами газового анализа. В результате несчастного случая слесарь и инженер погибл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частные случаи с тяжелым исход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ХП «Новомарковское»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темиро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уходу за животными при выполнении работ в клетке для содержания быка-производителя повернулся спиной к животному чтобы закрыть калитку, так как страхующий его напарник не применял средства отпугивания животного, бык причинил рабочему тяжел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ЦУМ-Вороне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электрооборудования при выполнении работ по установке электросчетчика на дверь ячейки КРУ №10 </w:t>
            </w:r>
            <w:r>
              <w:rPr>
                <w:bCs/>
                <w:sz w:val="28"/>
                <w:szCs w:val="28"/>
              </w:rPr>
              <w:t>помещения РУ-04-2 трансформаторной подстанции</w:t>
            </w:r>
            <w:r>
              <w:rPr>
                <w:sz w:val="28"/>
                <w:szCs w:val="28"/>
              </w:rPr>
              <w:t xml:space="preserve"> без подключения к шинам допустил падение гаечного ключа на токоведущую шину, чем было вызвано короткое замыкание, повлекшее вспышку предохранителя. Работник получил </w:t>
            </w:r>
            <w:r>
              <w:rPr>
                <w:bCs/>
                <w:sz w:val="28"/>
                <w:szCs w:val="28"/>
              </w:rPr>
              <w:t>термические ожоги тяжелой степен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ВОУВО "Военный учебно-научный центр военно-воздушных сил "Военно-воздушная академия имени профессора Н. Е. Жуковского и Ю. А. Гагарина", 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й сотрудник 6 отдела научно исследовательского  (исследования проблем образования и подготовки специалистов для  Военно-воздушных сил) научно-исследовательского центра (образовательных и информационных технологий) ВУНЦ ВВС «ВВ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ри движении по территории поскользнулась и упала, получи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ЧМ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ежская территориальная фирма «Мостооотряд-81» - филиал ПАО «МОСТОТРЕС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храны техники и уборки территории участка ПК 6931 в ночное время из вахтового городка туда на автомобиле прибыла бригада. Автомобиль остановился на одном мостовом сооружении, а техника и бригада ЧТФ «Мостоотряд-41»  находилась на другом параллельном мостовом сооружении (полосе встречного движения). Территория участка не была освещена. Монтажник по монтажу стальных и железобетонных 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л свои вещи и вышел из автомобиля. Не зная, что он находится на мостовом сооружении, чтобы пройти на встречную полосу движения он перелез через барьерное ограждение и упал с высоты в межмостовое простран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О Молочный Комбинат "Воронежский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при выполнении ремонта поддона без защитных очков получил травму глаза отлетевшим от удара молотком гвозд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Федеральная пассажирская компания»- Приволжский филиал – Пассажирское вагонное депо Воронеж, 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устранения свища на паропроводе котельной при производстве газосварочных работ был применен кислородный рукав при наличии на нем внешних повреждении, что привело к возникновению пробоины на рукаве и утечки ацетилена, с последующим возгоранием газа, в результате чего был травмирован электрогазосварщи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ЧОП «Зак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монтажник технического отдела, воспользовавшись для выхода на улицу пожарной (эвакуационной) лестницей при наличии двух лифтов, проигнорировал расположенное на 6 этаже металлическое ограждение с размещенным предупреждением «Проход запрещен», проигнорировал размещенные сигнальные ленты, обозначающие нишу между 4-м и 5-м этажом, оступился и упал в нишу, получив тяжел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тройМонол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ик при переносе металлической тумбы к рабочему месту по перекрытию второго этажа, упал в проем монолитного участка, огра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торого были выполнены из подручных пиломатериалов  и не ограничивали дост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в зоны повышенной опас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"ВИТРАЖСТРОЙ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бочий по изготовлению и сборке металлопластиковых конструкций вместе с бригадой выполнял  работы  по отбивке осей на лоджиях для установки витражных конструкций. В это время металлический щит, установленный без проектной и организационно технологической документации, упал с отметки 15-го этажа на тротуар и мусорный бак и, отскочив от них, задел рабочего, причинив ему тяжел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Павловск Неру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воздушных линий электропередач проводил работы в электроустановках по переключению с постройкой ЛЭП п/ст. Павловск – 3 ВЛ-6кВ № 11 на ЭКГ № 6 без применения страховочного привязи от падения с высоты. При транспортировке приключательного пункта типа ЯКНО-6 кВ экскаватора ЭКГ-5У№6 один из шлейфов запутался. Электромонтер убедившись, что ЯКНО стоит ровно и устойчиво полез на него, чтобы распутать провода. Поднявшись на крышу ЯКНО, Малыхин С.В. одной рукой отвел один из карабинов, другой рукой попытался отстегнуть его от пояса. В этот момент, наступив на край лючка, он оступился и под действием порыва ветра, потерял равновесие и спрыгнул на землю. В результате получил травму ног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ветачев Ю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ходе территории  производственной базы сторож после контактного удара о задний борт неподвижно стоящего автомоби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упала с высоты собственного рост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аморную плитку, получив при этом тяжёлую травму голо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оронежский завод растительных масел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 с лаборантом химического анализа произошел на участке прессового цеха во время отбора проб зерноотход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результате падения с самодельно изготовленной металлической лестницы, приставленной к боковому борту телеги, в которую подаются зерноотходы из промежуточного бункера. В результате падения пострадавшая получила открытую черепно-мозговую травм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 ВО "Воронежская городская клиническая больница № 11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йдя через дверной порог между лестничной пролетом и коридором, ведущим к кабинетам третьего этажа, зацепилась за отколотый уголок плитки напольного покрытия, упала и получила тяжелую травму ног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7.2020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(Артель) "Золотой Колос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ник залез в прицеп трактора для раздачи сена с прицепа по кормушкам вилами. Трактор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 движение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поверхность дороги на данном участке пути была не ровная, произошел резкий рывок трактора с прицепом вперед, в результат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тник не удержался и выпал из прицепа, ударившись при этом спиной о земл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тройсе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работ при рытье траншеи с помощью экскаватора подошел к краю траншеи и, стоя на располагавшейся там железобетонной плите, осуществлял контро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 работой ковша, чтобы тот не повредил кабель. Так как работы осуществлялись 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лений сте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устройств  отк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шеи, а также разработки организационно – технической документации предусматривающей мероприятия по предупреждению воздействия на работников опасных и вредных производственных факторов, произошло обрушение грунта вместе с плитой на которой находился производитель работ, в результате он получил множественные переломы ребе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«Лискинский» ООО «МЭЗ Юг Рус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при выполнении работы по соединению конвейерной цепи без средств индивидуальной защиты глаз (очков) ударным инструментом (молотком) получил травму глаза отлетевшим металлическим осколко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"Агрохимик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ртиль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качке колес протравливателя ПС-10АМ с помощью пневмосистемы автомобиля «КАМАЗ» в результате превышения давления произошел взрыв колеса, со ступицы сорвался диск, который отлетел в слесаря и нанес ему повреждение обеих рук и левой ног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Офисма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, находившийся на стремянке во время набора товара со стеллажа, увидев, что на 7 ярусе стеллажа провалилась средняя часть полки, не сообщил о неисправности заведующему складом, а  потянулся за нужной ему коробкой. В этот момент левая часть балки стеллажа соскочила, и кладовщик начал падать, при этом балка порезала ему левую и правую рук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авловскагропродук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 складского хозяйства, обнаружив при визуальном осмотре оборудования ЗАВ №3 неисправный ролик ленточного конвейера УКБ-65, попытался ударом руки привести его в движение. При этом его рука была захвачена движущейся транспортерной лентой, прижата к ролику и травмирована. Травму второй руки он получил при попытке высвобождения первой руки, ранее зажатой между движущейся лентой и роликом. Обводной ролик натяжного барабана конвейера не имел достаточного ограждения набегающего участка ле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Гидроспецфундамент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ыполнению работ по демонтажу стрелы гусеничного монтажного крана МКГ-25БР был допущен копровщик, который не проходи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безопасным методам и приемам выполнения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монтаже (демонтаже) крана. Локально-нормативные акты по монтажу (демонтажу) крана разработаны не были. Когда работники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ыбили правый верхний секционный палец секции лежащей на земле стрелы, они начали выбивать следующий палец. После его вылета стрела сыграла, и находившийся на ней копровщик поскользнулся и упал спиной назад на конструкцию стрелы, а за тем скатился со стрелы на земл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Почта Росси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почтовой связи Воронеж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621" w:leader="none"/>
              </w:tabs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счастный случай с электромехаником почтового оборудования произошел при ремонте ленты транспортера УСП-К-2. В соответствии с Регламентом работ по техническому обслуживанию и ремонту оборудования и средств механизации в объектах почтовой связи, необходимо было снять все бортовые ограждения и облицовку для ремонта полотна ленты. Однако работник принял решение забраться непосредственно на УСП-К-2, сверху на полотно конвейерной ленты. Забравшись на полотно конвейерной ленты, он оступился и упал на бетонный пол, получив травму таз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Электросигна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со своим напарником плотником занимались на столярно-механическом участке сортировкой пиломатериал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 пригодные для дальнейшего использования и отходы, подлежащие дроблению на дробилке. В ходе работы несколько обрезков пиломатериалов упали и лежали на полу. Столяр наклонился их поднять и случайно наступил на одну из реек, она сломалась, и из нее вылетел сучок, который попал ему в глаз, так как он работал без защитных оч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Хреновской конный 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да по полю на культиваторе были выявлены обрыв гидравлического шланга, сломанное долото и заклинившая стойка культиватора. Агроном дал указание о завершении работ по культивации поля и постановке культиватора «Гранит» на стоянку. Механизатор, не заглушив двигатель, не отключив культиватор с целью устранения неисправности, не воспользовавшись специальным инструментом и приспособлениями, подошел к стойке культиватора с задней стороны и толкнул ее рукой, но стойка осталась на том же месте. Он обошел ее с передней стороны, чтобы посмотреть причину заклинивания, в этот момент произошло расклинивание стойки и его ударило культиваторной лапой в область груд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7 Ут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пчения, не прошедший обучение и проверку знаний по охране труда, при эксплуатации камеры копчения №4 согласно производственной инструкции не произвел настройку дымогенератора должным образом, что привело к взрывному возгоранию дыма. Произошел хлопок, в результате чего дверь камеры копчения была сорвана с запоров и при резком открытии она ударила оператора копч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который стоял у пульта управ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тальсто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ик стальных и железобетонных конструкций, не прошедший обучение безопасным методам и приемам выполнения работ на высоте, во время работ по замене кровельных листов на здании ангара для хранения зерна упал с высоты на бетонный пол ангара. Работник был допущен к работе на высоте без средств индивидуальной защиты (системой безопасности) в полном объеме, без защитной каски, не была применена страховочная привязь. Защитные ограждения и иные средства, предотвращающие возможность падения работников с высоты не устанавливались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Автомати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электрооборудования, не имеющий допуска к обслуживанию лифта,  при устранении неисправности автоматического замка дверей шахты лифта, решил лично осмотреть автоматический замок дверей шахты. Он подошел к дверям шахты лифта, открыл левую створку дверей шахты и, потеряв равновесие, упал в открытый дверной проем шахты лиф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оронежский промышленный железнодорожный транспор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оездов 4 разряда упал с подножки движущегося локомотива со стороны машиниста на асфальтированную площадку и получил тяжелые трав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Лискинское ПАТП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ки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технического состояния автотранспорта взял аккумулятор и перенес его к входу в аккумуляторный цех, находившемуся в центральном боксе на расстоянии 2,2м от смотровой канавы, над которой стоял автобус на ремонте. Оставшаяся открытая часть канавы составляла примерно 80-100см по длине канавы. Обходя канаву, он оступился и упал в нее, ударившись лицом о противоположный реборд, выполненный из металлического швеллер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 ВО «Лискинская 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кинский район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после вызова на автомобиле скорой медицинской помощи вернулась на территорию отделения скорой медицинской помощи. Медицинская сестра вышла из автомобиля, повернулас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тобы взять чемодан с лекарственными средствами, оступилась и упала лицом на ступеньку автомобил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изонт-Строй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ранспортировке на самодельно изготовленной ручной грузовой тележке, не оборудованной  устройствами, предохраняющими перевозимый груз от падения и смещения,  паллета армирующего профиля подломилось колесо, и произошло падение паллета армирующего профиля на работника, допущенного к  погрузочно-разгрузочным работам и размещению грузов без прохождения обучения по охране труда и проверки знаний требований охраны труда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Эко-Вороне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-кормовоза поднимался по лестнице кормовоза для закрытия цистерны, оступился и упал с выс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6731395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КОНСТРУКТОРСКОЕ БЮРО ХИМАВТОМАТИКИ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карь поднимался по лестнице с первого на второй этаж цеха. Находясь на 6-7 ступени нижнего лестничного марша он потерял равновесие, упал на лестничный марш спиной, скатившись по ступеням на пол первого этажа, и ударился голово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Офисма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, не воспользовавшись стремянкой во время набора товара со стеллажа, взяв нужную ему коробку, спрыгнул со стеллажа и попал на ручку оставленной им рядом гидравлической ручной тележ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Монтаж-3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ик по монтажу стальных и ж/б конструкций поднялся на площадку для нахождения персонала кассеты хранения ж/б плит использовавшейся без проектной и организационно-технологической документации,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и организационных мероприятий предупреждающих возможность падения работника с выс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  передвижении по площадке он  оступился и упал с площадки  на землю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tl1">
    <w:name w:val="ttl1"/>
    <w:qFormat/>
    <w:rPr>
      <w:color w:val="DA251C"/>
    </w:rPr>
  </w:style>
  <w:style w:type="character" w:styleId="Small1">
    <w:name w:val="small1"/>
    <w:qFormat/>
    <w:rPr>
      <w:color w:val="000000"/>
      <w:sz w:val="16"/>
      <w:szCs w:val="16"/>
    </w:rPr>
  </w:style>
  <w:style w:type="character" w:styleId="Skypepnhprintcontainer">
    <w:name w:val="skype_pnh_print_container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ortlettitle">
    <w:name w:val="portlettitle"/>
    <w:qFormat/>
    <w:rPr/>
  </w:style>
  <w:style w:type="character" w:styleId="Appleconvertedspace">
    <w:name w:val="apple-converted-space"/>
    <w:qFormat/>
    <w:rPr/>
  </w:style>
  <w:style w:type="character" w:styleId="Headlines">
    <w:name w:val="headlines"/>
    <w:qFormat/>
    <w:rPr/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yle13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79" w:right="65" w:firstLine="461"/>
      <w:jc w:val="both"/>
    </w:pPr>
    <w:rPr>
      <w:b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45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8" w:after="158"/>
      <w:ind w:left="158" w:right="1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para1">
    <w:name w:val="firstpara1"/>
    <w:basedOn w:val="Normal"/>
    <w:qFormat/>
    <w:pPr>
      <w:ind w:left="240" w:right="240" w:hanging="0"/>
    </w:pPr>
    <w:rPr>
      <w:i/>
      <w:iCs/>
    </w:rPr>
  </w:style>
  <w:style w:type="paragraph" w:styleId="Td1">
    <w:name w:val="td1"/>
    <w:basedOn w:val="Normal"/>
    <w:qFormat/>
    <w:pPr>
      <w:spacing w:before="280" w:after="79"/>
      <w:ind w:left="79" w:right="7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R">
    <w:name w:val="r"/>
    <w:basedOn w:val="Normal"/>
    <w:qFormat/>
    <w:pPr>
      <w:jc w:val="right"/>
    </w:pPr>
    <w:rPr/>
  </w:style>
  <w:style w:type="paragraph" w:styleId="U">
    <w:name w:val="u"/>
    <w:basedOn w:val="Normal"/>
    <w:qFormat/>
    <w:pPr>
      <w:ind w:firstLine="411"/>
      <w:jc w:val="both"/>
    </w:pPr>
    <w:rPr/>
  </w:style>
  <w:style w:type="paragraph" w:styleId="L">
    <w:name w:val="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ano2">
    <w:name w:val="Iniiaiie oa.eano 2"/>
    <w:basedOn w:val="Normal"/>
    <w:qFormat/>
    <w:pPr>
      <w:widowControl w:val="false"/>
      <w:suppressAutoHyphens w:val="true"/>
      <w:overflowPunct w:val="false"/>
      <w:autoSpaceDE w:val="false"/>
      <w:spacing w:lineRule="auto" w:line="324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8:00Z</dcterms:created>
  <dc:creator>brajnikov</dc:creator>
  <dc:description/>
  <cp:keywords/>
  <dc:language>en-US</dc:language>
  <cp:lastModifiedBy>Пользователь Windows</cp:lastModifiedBy>
  <cp:lastPrinted>2016-03-17T10:47:00Z</cp:lastPrinted>
  <dcterms:modified xsi:type="dcterms:W3CDTF">2021-05-18T07:57:00Z</dcterms:modified>
  <cp:revision>6</cp:revision>
  <dc:subject/>
  <dc:title>СПИСОК</dc:title>
</cp:coreProperties>
</file>